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Oswald;Times New Roman" w:hAnsi="Oswald;Times New Roman" w:eastAsia="Times New Roman" w:cs="Oswald;Times New Roman"/>
          <w:color w:val="191919"/>
          <w:kern w:val="2"/>
          <w:sz w:val="48"/>
          <w:szCs w:val="48"/>
          <w:lang w:eastAsia="ru-RU"/>
        </w:rPr>
      </w:pPr>
      <w:r>
        <w:rPr>
          <w:rFonts w:eastAsia="Times New Roman" w:cs="Oswald;Times New Roman" w:ascii="Oswald;Times New Roman" w:hAnsi="Oswald;Times New Roman"/>
          <w:color w:val="19191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Oswald;Times New Roman" w:hAnsi="Oswald;Times New Roman" w:eastAsia="Times New Roman" w:cs="Oswald;Times New Roman"/>
          <w:color w:val="191919"/>
          <w:kern w:val="2"/>
          <w:sz w:val="48"/>
          <w:szCs w:val="48"/>
          <w:lang w:eastAsia="ru-RU"/>
        </w:rPr>
      </w:pPr>
      <w:r>
        <w:rPr>
          <w:rFonts w:eastAsia="Times New Roman" w:cs="Oswald;Times New Roman" w:ascii="Oswald;Times New Roman" w:hAnsi="Oswald;Times New Roman"/>
          <w:color w:val="191919"/>
          <w:kern w:val="2"/>
          <w:sz w:val="48"/>
          <w:szCs w:val="48"/>
          <w:lang w:eastAsia="ru-RU"/>
        </w:rPr>
        <w:t>OMV 630 Гидромот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309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3716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111111"/>
        </w:rPr>
      </w:pPr>
      <w:r>
        <w:rPr>
          <w:color w:val="111111"/>
        </w:rPr>
      </w:r>
    </w:p>
    <w:p>
      <w:pPr>
        <w:pStyle w:val="Style15"/>
        <w:rPr>
          <w:color w:val="111111"/>
        </w:rPr>
      </w:pPr>
      <w:r>
        <w:rPr>
          <w:color w:val="111111"/>
        </w:rPr>
      </w:r>
    </w:p>
    <w:p>
      <w:pPr>
        <w:pStyle w:val="Style15"/>
        <w:rPr>
          <w:color w:val="111111"/>
        </w:rPr>
      </w:pPr>
      <w:r>
        <w:rPr>
          <w:color w:val="111111"/>
        </w:rPr>
      </w:r>
    </w:p>
    <w:p>
      <w:pPr>
        <w:pStyle w:val="Style15"/>
        <w:rPr>
          <w:color w:val="111111"/>
        </w:rPr>
      </w:pPr>
      <w:r>
        <w:rPr>
          <w:color w:val="111111"/>
        </w:rPr>
      </w:r>
    </w:p>
    <w:p>
      <w:pPr>
        <w:pStyle w:val="Style15"/>
        <w:rPr>
          <w:color w:val="111111"/>
        </w:rPr>
      </w:pPr>
      <w:r>
        <w:rPr>
          <w:color w:val="111111"/>
        </w:rPr>
        <w:t>Гидромотор относится к тяжелой серии. Он способен обеспечить высокое давление и обладает рабочим объемом, позволяющим достигать максимальных моментов на валу. Применяется для тяжелых буровых установок, колесного привода машин, в том числе в комплекте с редукторами, а также для всевозможных приводов железнодорожных машин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ХАРАКТЕРНЫЕ ОСОБЕННОСТИ:</w:t>
      </w:r>
    </w:p>
    <w:p>
      <w:pPr>
        <w:pStyle w:val="Style15"/>
        <w:rPr/>
      </w:pPr>
      <w:r>
        <w:rPr/>
        <w:t xml:space="preserve">• </w:t>
      </w:r>
      <w:r>
        <w:rPr/>
        <w:t>Плавность хода во всем диапазоне скоростей</w:t>
        <w:br/>
        <w:t>• Постоянный крутящий момент в широком скоростном интервале</w:t>
        <w:br/>
        <w:t>• Высокий момент страгивания</w:t>
        <w:br/>
        <w:t>• Повышенное противодавление при отсутствии дренажа (надежное уплотнение вала)</w:t>
        <w:br/>
        <w:t>• Высокий КПД</w:t>
        <w:br/>
        <w:t>• Большой срок службы при работе в экстремальных условиях</w:t>
        <w:br/>
        <w:t>• Высокая прочность и компактность</w:t>
        <w:br/>
        <w:t>• Высокая стойкость к нагрузкам как в аксиальном, так и радиальном направлениях</w:t>
        <w:br/>
        <w:t>• Применимость в гидравлических системах как с открытым, так и закрытым контуром потоков рабочей жидкости</w:t>
        <w:br/>
        <w:t>• Возможность использования самых разнообразных рабочих жидкостей</w:t>
      </w:r>
    </w:p>
    <w:tbl>
      <w:tblPr>
        <w:tblW w:w="82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7"/>
        <w:gridCol w:w="3868"/>
      </w:tblGrid>
      <w:tr>
        <w:trPr/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сновные характеристи</w:t>
            </w:r>
            <w:r>
              <w:rPr>
                <w:rFonts w:eastAsia="Times New Roman" w:cs="Arial" w:ascii="Arial" w:hAnsi="Arial"/>
                <w:b/>
                <w:bCs/>
                <w:color w:val="191919"/>
                <w:sz w:val="21"/>
                <w:szCs w:val="21"/>
                <w:lang w:eastAsia="ru-RU"/>
              </w:rPr>
              <w:t>ки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Производитель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lang w:eastAsia="ru-RU"/>
              </w:rPr>
              <w:t>Sauer Danfoss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Тип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Гидромотор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Типоразмер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630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Рабочий объем (куб. см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629,1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Максимальная скорость</w:t>
              <w:br/>
              <w:t>вращения (об/мин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номинальная — 315</w:t>
              <w:br/>
              <w:t>максимальная — 380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Максимальный крутящий</w:t>
              <w:br/>
              <w:t>момент (Н·м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номинальный — 1660</w:t>
              <w:br/>
              <w:t>максимальный — 1940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Максимальная мощность(кВт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номинальная — 48,0</w:t>
              <w:br/>
              <w:t>максимальная — 56,0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2E6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Максимальный перепад</w:t>
              <w:br/>
              <w:t>давления (бар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2E6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номинальный — 180</w:t>
              <w:br/>
              <w:t>максимальный — 210</w:t>
              <w:br/>
              <w:t>пиковый — 240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lang w:eastAsia="ru-RU"/>
              </w:rPr>
              <w:t>Максимальный расход масла (л/мин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номинальный — 200</w:t>
              <w:br/>
              <w:t>максимальный — 240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Максимальное давление страгивания</w:t>
              <w:br/>
              <w:t>ненагруженного вала (бар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Минимальный момент</w:t>
              <w:br/>
              <w:t>страгивания (Н·м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CE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для макс. перепада давления в</w:t>
              <w:br/>
              <w:t>номинальном режиме — 1130</w:t>
              <w:br/>
              <w:t>для макс. перепада давления</w:t>
              <w:br/>
              <w:t>в перегрузочном режиме — 1550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Гарантийный срок</w:t>
            </w:r>
            <w:r>
              <w:rPr>
                <w:rFonts w:eastAsia="Times New Roman" w:cs="Arial" w:ascii="Arial" w:hAnsi="Arial"/>
                <w:color w:val="191919"/>
                <w:sz w:val="21"/>
                <w:lang w:eastAsia="ru-RU"/>
              </w:rPr>
              <w:t>  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19191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91919"/>
                <w:sz w:val="21"/>
                <w:szCs w:val="21"/>
                <w:lang w:eastAsia="ru-RU"/>
              </w:rPr>
              <w:t>12 месяц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onhelp">
    <w:name w:val="icon-hel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49:00Z</dcterms:created>
  <dc:creator>User1</dc:creator>
  <dc:description/>
  <dc:language>en-US</dc:language>
  <cp:lastModifiedBy>Данил</cp:lastModifiedBy>
  <dcterms:modified xsi:type="dcterms:W3CDTF">2020-05-03T10:49:00Z</dcterms:modified>
  <cp:revision>2</cp:revision>
  <dc:subject/>
  <dc:title/>
</cp:coreProperties>
</file>